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09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4074-85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30 ию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едседателя СОНТ «Озерный» Михайлова Евгения Сергеевича,</w:t>
      </w:r>
      <w:r>
        <w:rPr>
          <w:bCs/>
          <w:sz w:val="25"/>
          <w:szCs w:val="25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 паспорт 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хайлов Е.С. являясь председателем СОНТ «Озерный», расположенного по адресу: г. Нижневартовск, за рекой Большая Рязанка на землях Госземзапаса, что подтверждается выпиской из ЕГРЮЛ, не представил расчет по страховым взносам за 6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ихайлов Е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ихайлова Е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ихайлова Е.С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14200693400001 об административном правонарушении от 22.05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СОНТ «Озерный» от 22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ихайлов Е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6.07.2024 года по 26.07.2025 года. Материал мировому судье поступил 30.05.2025 года. На момент рассмотрения дела об административном правонарушении срок давности привлечения Михайлова Е.С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Михайлова Е.С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председателя СОНТ «Озерный» Михайлова Евгения Сергеевича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